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ого клуба "Лицей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5"/>
        <w:gridCol w:w="2694"/>
        <w:gridCol w:w="226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визитки спорт клуба на конфе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уба, спортсмены 5-11 класс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ревнований «Легкоатлетическая Эстаф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лассных часов, посвященных Дню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уба, физорги 5-11 клас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этапе «Президентские соревнования» и «Президентские спортивные иг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лицейского этапа Российского смотра физической подготовленности учащихся 8-11 классов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А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ения физогров из числа лицеистов по програм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уба 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на базе ФОКа «Звездный» :Дня здоровья ;Уроков здоровья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акции "Мы выбираем спорт как альтернативу вредным привычкам"и в акциях: "Танцуй ради жизни", "Наш выбор спор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смены 8-11 клас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ого весеннего слета на базе отдыха Кипячий клю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и участие в городских соревнованиях по настольному тенни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военно-спортив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их соревнованиях, первенствах, ак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 7-11 клас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и участие в городских соревнованиях по спортивному ориентированию и туриз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социально-значимого проекта в рамках Благотворительная акция для   летнего 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отчет о ходе работы кл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луба волонтеров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мас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5"/>
        <w:gridCol w:w="2694"/>
        <w:gridCol w:w="226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атлетическая эстафета на переходящий кубок КФКС и 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и участие в городских соревнованиях по мини-футб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7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и участие в городских соревнованиях по баскетб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фестиваль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манды и участие в городских соревнованиях по волейбо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городских соревнованиях по шахматам «Белая лад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их соревнованиях «Лыжные гонки младших школьников» и «Детское четырехб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лыжных гонках старших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</w:tc>
      </w:tr>
      <w:tr>
        <w:trPr>
          <w:trHeight w:val="9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их соревнованиях Чудо-шашки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ан Е.Б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фестиваль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А.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-атлетический эстафетный пробег на призы газеты «Арзамасские нов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орохов А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" w:cs=""/>
      <w:color w:val="auto"/>
      <w:kern w:val="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01:00Z</dcterms:created>
  <dc:creator>Tamara</dc:creator>
  <dc:description/>
  <cp:keywords/>
  <dc:language>en-US</dc:language>
  <cp:lastModifiedBy>Татьяна</cp:lastModifiedBy>
  <dcterms:modified xsi:type="dcterms:W3CDTF">2021-09-11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